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教关于持斋的功德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img src=/static-img/KiJw7WzLeThlm-nU1t8hnUojc-TxrGCd8NeruyP9Bndn5Ic7m-q31MPqw7IET6gp.jpg width=600 height=400 /&gt; &lt;/p&gt; &lt;p style=text-align:center;background-color:#ffffff;text-indent:2em;color:#3e3e3e; align=left&gt;   &lt;/p&gt; &lt;p style=background-color:#ffffff;text-indent:2em;color:#3e3e3e;&gt; “</w:t>
      </w:r>
      <w:r>
        <w:rPr>
          <w:sz w:val="32"/>
          <w:szCs w:val="32"/>
        </w:rPr>
        <w:t xml:space="preserve">斋”是“戒”的另一种行持，道教通常把“斋”、“戒”连称，视为修道者的基本准则。道书《云笈七签》中说：“斋者，齐也。齐整三业（身、口、意）。外则不染尘垢，内则五脏清虚，降真致神，与道合真。” 意即修斋可以净化自我的身、口、意，提升自己的道德修为，长养内在的灵性与智慧，以致内外清明而与无上大道合而为一，永得逍遥。道教将遵斋法而不违，谓之“持斋”。 </w:t>
      </w:r>
      <w:r>
        <w:rPr>
          <w:sz w:val="32"/>
          <w:szCs w:val="32"/>
        </w:rPr>
        <w:t xml:space="preserve">&lt;/p&gt; &lt;p style=background-color:#ffffff;text-indent:2em;color:#3e3e3e;&gt; </w:t>
      </w:r>
      <w:r>
        <w:rPr>
          <w:sz w:val="32"/>
          <w:szCs w:val="32"/>
        </w:rPr>
        <w:t xml:space="preserve">道教认为，学道不持斋，就如同夜行不持火烛一样。因此，道教历来把“持斋”作为修道者在其证道过程中最为基础的修持法门。道教“斋法”的种类很多，一般有三种常见斋：清心涤念为斋、洁身净言为斋、素食为斋。 </w:t>
      </w:r>
      <w:r>
        <w:rPr>
          <w:sz w:val="32"/>
          <w:szCs w:val="32"/>
        </w:rPr>
        <w:t xml:space="preserve">&lt;/p&gt; &lt;p align=center&gt;&lt;img src=/static-img/yS_poL37ku6jSgNrW6U85kojc-TxrGCd8NeruyP9BndL-m4PkHsfoKgk5eEhFXv5DR7GRsCmBGLMmLx4suFJXIUNH-y53qY6guDXaUJL5Zub0osYXi_Y3Zbs24x0XXmtQchjwtIY3uZOg0hdQS7QBGf2Lu-UMyyt1n9lXrm-hlboEgswCzJKaaq-pQtWub9b.jpg width=600 height=400 /&gt; &lt;/p&gt; &lt;p style=text-align:center;background-color:#ffffff;text-indent:2em;color:#3e3e3e;&gt;   &lt;/p&gt; &lt;p style=text-align:left;background-color:#ffffff;text-indent:2em;color:#3e3e3e;&gt; </w:t>
      </w:r>
      <w:r>
        <w:rPr>
          <w:sz w:val="32"/>
          <w:szCs w:val="32"/>
        </w:rPr>
        <w:t xml:space="preserve">一、清心涤念斋 </w:t>
      </w:r>
      <w:r>
        <w:rPr>
          <w:sz w:val="32"/>
          <w:szCs w:val="32"/>
        </w:rPr>
        <w:t xml:space="preserve">&lt;/p&gt; &lt;p style=background-color:#ffffff;text-indent:2em;color:#3e3e3e;&gt; </w:t>
      </w:r>
      <w:r>
        <w:rPr>
          <w:sz w:val="32"/>
          <w:szCs w:val="32"/>
        </w:rPr>
        <w:t>简称“心斋”，是道教明心见性、开慧通神、了脱生死、证悟上乘的根本斋法。持“心斋”的重点在于，洗心净念以致心无杂想、意无妄思，清虚真寂、万念定息、空空无我。持“心斋”的基本要求是做到，心存正念、善念与好念；经常反省自悟、观照内心；学会忏悔、改过从新；努力让自己做到，“用平常心迎人、用欢喜心悦人、用赞美心励人、用谦卑心敬人、用接受心顺人、用宽厚心容人、用真爱心感人、用慈善心化人、用祝福心助人、用无我心度人”（八仙宫倡导的修行“十心法”）。努力使内心处于“外相不入、内相不出”，以及万缘不起、心不被境转的状态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 xml:space="preserve">持“心斋”的功德在于，正思维、开智慧、和万物、超三界、脱轮回，与道合真。 </w:t>
      </w:r>
      <w:r>
        <w:rPr>
          <w:sz w:val="32"/>
          <w:szCs w:val="32"/>
        </w:rPr>
        <w:t xml:space="preserve">&lt;/p&gt; &lt;p style=background-color:#ffffff;text-indent:2em;color:#3e3e3e;&gt; </w:t>
      </w:r>
      <w:r>
        <w:rPr>
          <w:sz w:val="32"/>
          <w:szCs w:val="32"/>
        </w:rPr>
        <w:t xml:space="preserve">二、洁身净言斋 </w:t>
      </w:r>
      <w:r>
        <w:rPr>
          <w:sz w:val="32"/>
          <w:szCs w:val="32"/>
        </w:rPr>
        <w:t xml:space="preserve">&lt;/p&gt; &lt;p style=background-color:#ffffff;text-indent:2em;color:#3e3e3e;&gt; </w:t>
      </w:r>
      <w:r>
        <w:rPr>
          <w:sz w:val="32"/>
          <w:szCs w:val="32"/>
        </w:rPr>
        <w:t xml:space="preserve">简称“身口斋”，乃道教广行身教、修积口德、正己化人、普度众生的必修斋法。持“身口斋”的关键是，正行慎言以求言无狂妄、行贵真诚，言行一致、表里如一，正身体道、正言度人。 </w:t>
      </w:r>
      <w:r>
        <w:rPr>
          <w:sz w:val="32"/>
          <w:szCs w:val="32"/>
        </w:rPr>
        <w:t xml:space="preserve">&lt;/p&gt; &lt;p style=background-color:#ffffff;text-indent:2em;color:#3e3e3e; align=left&gt; </w:t>
      </w:r>
      <w:r>
        <w:rPr>
          <w:sz w:val="32"/>
          <w:szCs w:val="32"/>
        </w:rPr>
        <w:t xml:space="preserve">持“身口斋”的方法在于，正信正行、身心清静；正直为人、真诚待人；处事笃信、行动合道；多做好事、多积阴德；乐善好施、济困扶贫；尊老爱幼、恤孤怜寡；谦虚谨慎、团结互助；节约资源、投身环保；护国爱民、捍卫和平；培养自己常讲好话、常说善言；口传道德、言播真爱；话出真心、语气温顺；以言励人、用话暖心。克服自己不妄言、不恶语、不是非、不诽谤、不信谣、不传谣；不道人短、不夸己长；不口是心非、阳奉阴违；不颠倒黑白、混淆视听。持“身口斋”的功德在于，正身正行、正言化人，人己共度、天地咸宁。依此免除一切苦难，得证人间上仙。因此说，做到内心单纯清净则自然身正行正而言无妄，以致身、口、意圆融无碍、空无一物，方现大道祥和、物我无别、天人合一的和谐境界。 </w:t>
      </w:r>
      <w:r>
        <w:rPr>
          <w:sz w:val="32"/>
          <w:szCs w:val="32"/>
        </w:rPr>
        <w:t xml:space="preserve">&lt;/p&gt; &lt;p style=background-color:#ffffff;text-indent:2em;color:#3e3e3e; align=center&gt;   &lt;/p&gt; &lt;p align=center&gt;&lt;img src=/static-img/trhuXNcq_rc78lRqQIw9tkojc-TxrGCd8NeruyP9BndL-m4PkHsfoKgk5eEhFXv5DR7GRsCmBGLMmLx4suFJXIUNH-y53qY6guDXaUJL5Zub0osYXi_Y3Zbs24x0XXmtQchjwtIY3uZOg0hdQS7QBGf2Lu-UMyyt1n9lXrm-hlboEgswCzJKaaq-pQtWub9b.jpg width=601 height=400 /&gt; &lt;/p&gt; &lt;p style=text-align:center;background-color:#ffffff;text-indent:2em;color:#3e3e3e;&gt;   &lt;/p&gt; &lt;p style=text-align:left;background-color:#ffffff;text-indent:2em;color:#3e3e3e;&gt; </w:t>
      </w:r>
      <w:r>
        <w:rPr>
          <w:sz w:val="32"/>
          <w:szCs w:val="32"/>
        </w:rPr>
        <w:t xml:space="preserve">三、素食斋 </w:t>
      </w:r>
      <w:r>
        <w:rPr>
          <w:sz w:val="32"/>
          <w:szCs w:val="32"/>
        </w:rPr>
        <w:t xml:space="preserve">&lt;/p&gt; &lt;p style=background-color:#ffffff;text-indent:2em;color:#3e3e3e;&gt; </w:t>
      </w:r>
      <w:r>
        <w:rPr>
          <w:sz w:val="32"/>
          <w:szCs w:val="32"/>
        </w:rPr>
        <w:t xml:space="preserve">也叫“素斋”，往往把自茹素食者称之为“吃斋”，谓施舍斋食的主人为“斋主”。“素食斋”是道教尊重自然，珍爱生命，维护生态，长养慈悲，了脱轮回五苦（生、老、病、死、别）的重要斋法。 </w:t>
      </w:r>
      <w:r>
        <w:rPr>
          <w:sz w:val="32"/>
          <w:szCs w:val="32"/>
        </w:rPr>
        <w:t>&lt;/p&gt; &lt;p style=background-color:#ffffff;text-indent:2em;color:#3e3e3e;&gt; “</w:t>
      </w:r>
      <w:r>
        <w:rPr>
          <w:sz w:val="32"/>
          <w:szCs w:val="32"/>
        </w:rPr>
        <w:t xml:space="preserve">素斋”的斋法方式诸多，一般可分为：设供斋、节食斋、慈心斋等。修这些斋法的功德在于解冤、拔罪、祈福、禳灾、保命、延寿和免受因果轮回之苦。“设供斋”法，即经常以各种素食供奉神灵或施舍供养大众。素食供奉神灵，旨在感恩神灵赐予的同时以祈求神灵的福佑；而素食施舍供养大众，其意义则在于广结善缘、广播爱心、广种福田。修持“设供斋”法的前提要求施舍供养者本身必须是素食者，特别是在设斋供奉神灵时，还要沐浴身心、清整衣冠。信众一般可在每月农历初一、十五和神仙诞辰日在家举行“设素斋”供奉神灵或施舍供养大众，也可来到道观或寺院进行设斋，以普通供养，功德更大。 </w:t>
      </w:r>
      <w:r>
        <w:rPr>
          <w:sz w:val="32"/>
          <w:szCs w:val="32"/>
        </w:rPr>
        <w:t>&lt;/p&gt; &lt;p style=background-color:#ffffff;text-indent:2em;color:#3e3e3e;&gt; “</w:t>
      </w:r>
      <w:r>
        <w:rPr>
          <w:sz w:val="32"/>
          <w:szCs w:val="32"/>
        </w:rPr>
        <w:t xml:space="preserve">节食斋”法，顾名思义，就是以禁食的方式为斋法。其功德在于惜福感恩、禳灾解厄，内养精气、外炼形体，形神合一、益寿延年。“节食斋”常常在某些特定的日子举行。如“三元斋”，即以“三元节”（上元天官诞辰正月十五日，中元地官诞辰七月十五日，下元水官诞辰十月十五日）为斋日，因上元天官赐福、中元地官赦罪、下元水官解厄，故在此日修斋可获福、赦罪、解厄；又如“庚申斋”、“甲子斋”是以“六十甲子”的庚申日、甲子日为斋日，庚申、甲子日是北斗星临凡日，此日修斋，可消灾延寿、获福无边；再如：“本命斋”即在自己的生日那天为斋日，其功德在于感念父母的养育之恩，感怀亲朋的合助之德。此外，修持“节食斋”的另一意义在于道教内丹修法的需要，引申为辟谷术。当然，常人如能适当节食行斋，在培植福德的同时，亦可调整体内机能，有利于身心健康，但不可私自盲目禁食辟谷。 </w:t>
      </w:r>
      <w:r>
        <w:rPr>
          <w:sz w:val="32"/>
          <w:szCs w:val="32"/>
        </w:rPr>
        <w:t xml:space="preserve">&lt;/p&gt; &lt;p style=text-align:center;background-color:#ffffff;text-indent:2em;color:#3e3e3e; align=left&gt;&lt;img src=/static-img/CGRZz8Y3araDoQ2nxP6LyEojc-TxrGCd8NeruyP9BndL-m4PkHsfoKgk5eEhFXv5DR7GRsCmBGLMmLx4suFJXIUNH-y53qY6guDXaUJL5Zub0osYXi_Y3Zbs24x0XXmtQchjwtIY3uZOg0hdQS7QBGf2Lu-UMyyt1n9lXrm-hlboEgswCzJKaaq-pQtWub9b.jpg width=601 height=400 /&gt; &lt;/p&gt; &lt;p style=background-color:#ffffff;text-indent:2em;color:#3e3e3e;&gt; </w:t>
      </w:r>
      <w:r>
        <w:rPr>
          <w:sz w:val="32"/>
          <w:szCs w:val="32"/>
        </w:rPr>
        <w:t xml:space="preserve">在家修持“慈心斋”的基本方法就是要常怀慈悯之心，拒绝涂炭无辜生灵；常年保持素食习惯，尽量不吃或少吃肉食；不以狩猎为乐、不以钓鱼为趣；开发能取代动物成分的药物，避免对众多珍贵野生动物大加；积极开展关爱和保护动物活动，特别是保护那些已濒临灭绝的珍奇动物种群；参与买命放生活动，将动物放回到大自然中去；种植树木、保护森林、不肆意乱砍乱伐；倡导节约与可持续发展理念，拒绝使用一次性用品等。总之，我们必须牢树以“万物为友”的观念，方能维护自然界的生态平衡，亦方能缓解当前全球所面临的环境与气候等问题。欣逢盛世，国政昌隆，社会发展，生活富裕。当我们一边在享受改革开放带来的丰富物资生活的同时，另一方面也应重视和加强对思想精神领域的建设，从而实现物资文明与精神文明齐步前行的良好局面。道教是中国固有的宗教。道教文化是中国传统文化的重要组成部分。新的历史时期，在广大信众中大力弘扬、实践道教传统文化中的“持斋”教义思想，无疑对推动道教信众队伍建设，纯正道风、奉教化人，积极为构建和谐社会贡献力量，有着积极的现实意义。希望大众，纯净内心、持守真道，善言善行、慈爱众生，尊重自然、保护环境，节约能源、素食素心，持斋奉道、正己化人，虔诚修持、时刻精进，如此则功德无量、获福无量！ </w:t>
      </w:r>
      <w:r>
        <w:rPr>
          <w:sz w:val="32"/>
          <w:szCs w:val="32"/>
        </w:rPr>
        <w:t xml:space="preserve">&lt;/p&gt; &lt;p style=background-color:#ffffff;text-indent:2em;color:#3e3e3e;&gt; </w:t>
      </w:r>
      <w:r>
        <w:rPr>
          <w:sz w:val="32"/>
          <w:szCs w:val="32"/>
        </w:rPr>
        <w:t xml:space="preserve">（来源：道教之音网） </w:t>
      </w:r>
      <w:r>
        <w:rPr>
          <w:sz w:val="32"/>
          <w:szCs w:val="32"/>
        </w:rPr>
        <w:t>&lt;/p&gt;&lt;p&gt;&lt;a href = "/doc/5147-</w:t>
      </w:r>
      <w:r>
        <w:rPr>
          <w:sz w:val="32"/>
          <w:szCs w:val="32"/>
        </w:rPr>
        <w:t>道教关于持斋的功德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alternate" download="5147-</w:t>
      </w:r>
      <w:r>
        <w:rPr>
          <w:sz w:val="32"/>
          <w:szCs w:val="32"/>
        </w:rPr>
        <w:t>道教关于持斋的功德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